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9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에게 기쁨은 필수적이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은 종종 책임과 무게로 점철된 여정으로 여겨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진정한 리더십은 기쁨에서 출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쁨은 단순한 감정을 넘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에게 내적 에너지와 외적 영향력을 제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 안에서 발견한 기쁨은 리더십의 방향을 바로잡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에 선한 변화를 이끌어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리더가 기쁨을 가져야 하는 이유와 그 기쁨이 만들어내는 변화를 함께 살펴보겠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쁨이 만들어내는 내적 변화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쁨이 리더에게 필수적인 이유는 과학적 연구에서도 확인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캘리포니아대학교 버클리 캠퍼스의 연구에 따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을 기뻐하며 경외심을 느낄 때 뇌에서 긍정적인 변화가 일어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통해 리더는 다음과 같은 능력과 태도를 키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겸손과 인내심이 증가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과의 연결감이 강화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친절하고 후한 마음이 생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비판적 사고 능력이 향상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기분이 좋아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물질주의적 사고가 줄어든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변화는 성령의 열매로 나타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내면에 강력한 자원을 제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 마음을 고정하고 예배와 경외 속에서 기쁨을 누릴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내면은 새로운 활력을 얻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과의 시간에서 얻는 기쁨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쁨은 하나님과의 친밀한 관계에서 더욱 깊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쁜 일상 속에서 삶의 속도를 늦추고 하나님과 교제하기는 쉽지 않은 도전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도와 예배를 통해 리더는 하나님의 임재 안에서 새로워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도하는 리더들은 마치 찬송가 “저 장미꽃 위에 이슬” 가사처럼 세상이 알 수 없는 평강과 기쁨을 누립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우리 서로 받은 그 기쁨은 알 사람이 없도다”라는 노랫말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의 시간을 통해 얻은 기쁨은 리더의 내면을 채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과의 우정을 깊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우정은 단순한 감정적 위로를 넘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인 리더십의 기초가 되어 세대와 문화를 변화시키는 힘을 제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결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쁨으로 변화와 연결을 이끄는 리더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에게 기쁨은 단순히 선택이 아니라 필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 안에서 기쁨을 누리는 리더는 겸손과 사랑으로 공동체를 이끌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들에게 긍정적인 변화를 선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기쁨은 자신뿐만 아니라 세상을 밝히는 등불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오늘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들은 바쁜 삶의 속도를 늦추고 하나님 안에서 기쁨을 찾는 시간을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기쁨이야말로 내면의 충만함과 외적 영향력을 동시에 만들어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기쁨은 세상에 하나님 사랑의 흔적을 남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속 가능한 변화를 이루는 첫걸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리더에게 기쁨은 필수적이다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i/>
          <w:iCs/>
          <w:color w:val="000000"/>
          <w:sz w:val="20"/>
          <w:szCs w:val="20"/>
        </w:rPr>
        <w:t>그것은 곧 변화의 시작이기 때문이다</w:t>
      </w:r>
      <w:r>
        <w:rPr>
          <w:rFonts w:eastAsia="맑은 고딕" w:ascii="맑은 고딕" w:hAnsi="맑은 고딕"/>
          <w:i/>
          <w:iCs/>
          <w:color w:val="000000"/>
          <w:sz w:val="20"/>
          <w:szCs w:val="20"/>
        </w:rPr>
        <w:t>!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세상을 움직이는 리더의 기도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라이언 스쿡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피터 그리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캐머런 두리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; </w:t>
      </w:r>
      <w:r>
        <w:rPr>
          <w:rFonts w:ascii="맑은 고딕" w:hAnsi="맑은 고딕" w:eastAsia="맑은 고딕"/>
          <w:color w:val="000000"/>
          <w:sz w:val="20"/>
          <w:szCs w:val="20"/>
        </w:rPr>
        <w:t>두란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4</Characters>
  <CharactersWithSpaces>1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0:00Z</dcterms:created>
  <dc:creator>Kanetaka Shimizu</dc:creator>
  <dc:description/>
  <dc:language>en-US</dc:language>
  <cp:lastModifiedBy/>
  <dcterms:modified xsi:type="dcterms:W3CDTF">2025-01-16T13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